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32"/>
          <w:lang w:val="lt-LT"/>
        </w:rPr>
      </w:pPr>
      <w:r>
        <w:rPr>
          <w:rFonts w:cs="TimesLT;Times New Roman" w:ascii="TimesLT;Times New Roman" w:hAnsi="TimesLT;Times New Roman"/>
          <w:b/>
          <w:sz w:val="32"/>
          <w:lang w:val="lt-LT"/>
        </w:rPr>
        <w:t>Krovinio gabenimo užsakymas – sutartis Nr.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32"/>
          <w:lang w:val="lt-LT"/>
        </w:rPr>
      </w:pPr>
      <w:r>
        <w:rPr>
          <w:rFonts w:cs="TimesLT;Times New Roman" w:ascii="TimesLT;Times New Roman" w:hAnsi="TimesLT;Times New Roman"/>
          <w:b/>
          <w:sz w:val="32"/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Data: 200__ m.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Transporto Užsakovas: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______________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Vežėjas - UAB “SIMATRA”, Verkių g. 44, Vilnius, įmonės kodas 124693514,PVM kodas 246935113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Krovinys:___________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4"/>
          <w:lang w:val="lt-LT"/>
        </w:rPr>
        <w:t>Krovinio svoris_________kg, tūris__________m</w:t>
      </w:r>
      <w:r>
        <w:rPr>
          <w:rFonts w:cs="TimesLT;Times New Roman" w:ascii="TimesLT;Times New Roman" w:hAnsi="TimesLT;Times New Roman"/>
          <w:sz w:val="24"/>
          <w:vertAlign w:val="superscript"/>
          <w:lang w:val="lt-LT"/>
        </w:rPr>
        <w:t>3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ir pakuočių skaičius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4"/>
          <w:lang w:val="lt-LT"/>
        </w:rPr>
        <w:t>Krovinio vertė:______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Pakrovimo data: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Krovinio siuntėjo duomenys ir pakrovimo adresas, atsakingas asmuo, telefonas: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LT;Times New Roman" w:hAnsi="TimesLT;Times New Roman" w:cs="TimesLT;Times New Roman"/>
          <w:sz w:val="16"/>
          <w:lang w:val="lt-LT"/>
        </w:rPr>
      </w:pPr>
      <w:r>
        <w:rPr>
          <w:rFonts w:cs="TimesLT;Times New Roman" w:ascii="TimesLT;Times New Roman" w:hAnsi="TimesLT;Times New Roman"/>
          <w:sz w:val="16"/>
          <w:lang w:val="lt-L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LT;Times New Roman" w:ascii="TimesLT;Times New Roman" w:hAnsi="TimesLT;Times New Roman"/>
          <w:sz w:val="24"/>
          <w:lang w:val="lt-LT"/>
        </w:rPr>
        <w:t>Krovinio gavėjo duomenys ir iškrovimo adresas: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16"/>
          <w:lang w:val="lt-LT"/>
        </w:rPr>
      </w:pPr>
      <w:r>
        <w:rPr>
          <w:rFonts w:cs="TimesLT;Times New Roman" w:ascii="TimesLT;Times New Roman" w:hAnsi="TimesLT;Times New Roman"/>
          <w:sz w:val="16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Krovinio pristatymo terminas ir pageidaujama paskirties muitinė: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_________________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Pervežimo kaina ir apmokėjimo sąlygos:________________________________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4"/>
          <w:lang w:val="lt-LT"/>
        </w:rPr>
        <w:t>___________________________________________________________________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Užsakovas atsako už šiame lape pateiktos informacijos teisingumą ir įsipareigoja laiku sumokėti Vežėjui sutartą mokestį už pervežimą, o nesumokėjęs laiku moka vežėjui delspinigius 0,5</w:t>
      </w:r>
      <w:r>
        <w:rPr>
          <w:rFonts w:cs="Times New Roman" w:ascii="Times New Roman" w:hAnsi="Times New Roman"/>
          <w:lang w:val="lt-LT"/>
        </w:rPr>
        <w:t xml:space="preserve">% nuo pervežimo kainos už kiekvieną uždelstą dieną. </w:t>
      </w:r>
      <w:r>
        <w:rPr>
          <w:lang w:val="lt-LT"/>
        </w:rPr>
        <w:t>Vežėjas įsipareigoja laiku pateikti pervežimui techniškai tvarkingą transporto priemonę, garantuoti krovinio saugumą pervežimo metu pagal Tarptautinio krovinių vežimo keliais sutarties konvenciją (CMR, 1956.05.19) ir pristatyti jam patikėtą krovinį į paskirties punktą per sutartą terminą. Šalių ginčai sprendžiami derybomis, o joms nepavykus - teisme Vilniaus mieste.</w:t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Užsakovas: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Vežėjas: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UAB “SIMATRA”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Tel. +370 5 2779218, 2740300, 2638600,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Faksas: +370 5 2700011,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Skype: simatralt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E-pa</w:t>
            </w:r>
            <w:r>
              <w:rPr>
                <w:sz w:val="24"/>
                <w:lang w:val="lt-LT"/>
              </w:rPr>
              <w:t>š</w:t>
            </w: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tas: info</w:t>
            </w:r>
            <w:r>
              <w:rPr>
                <w:rFonts w:cs="TimesLT;Times New Roman" w:ascii="TimesLT;Times New Roman" w:hAnsi="TimesLT;Times New Roman"/>
                <w:sz w:val="24"/>
              </w:rPr>
              <w:t>@simatra.lt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Arvydas Biveinis,</w:t>
            </w:r>
          </w:p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sz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4"/>
                <w:lang w:val="lt-LT"/>
              </w:rPr>
              <w:t>direktoriu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Jonas Denapas</dc:creator>
  <dc:description/>
  <cp:keywords/>
  <dc:language>en-US</dc:language>
  <cp:lastModifiedBy>Simatra</cp:lastModifiedBy>
  <cp:lastPrinted>2005-01-06T16:12:00Z</cp:lastPrinted>
  <dcterms:modified xsi:type="dcterms:W3CDTF">2009-09-16T08:24:00Z</dcterms:modified>
  <cp:revision>2</cp:revision>
  <dc:subject/>
  <dc:title>Verkių 44 - 308,</dc:title>
</cp:coreProperties>
</file>